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hyperlink r:id="rId4">
        <w:r>
          <w:rPr>
            <w:rStyle w:val="InternetLink"/>
            <w:sz w:val="22"/>
            <w:szCs w:val="22"/>
          </w:rPr>
          <w:t>www.ustrzki-doln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Nr postępowania w biuletynie zamówień publicznych : 165952-2012</w:t>
      </w:r>
    </w:p>
    <w:p>
      <w:pPr>
        <w:pStyle w:val="Normal"/>
        <w:ind w:left="426" w:hanging="42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Nabycie specyfikacji jest bezpłatne.     Pracownikiem uprawnionym do kontaktów z oferentami jest Pani  Ewa Kaczmaryk – Elmerych – tel.013 460 80 14 – w sprawach merytorycznych ,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w sprawach formalnych Pani Zofia Karpijewicz  - tel. 013 460 80 2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Fax 013 460 80 16 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Wartość zamówienia nie przekracza kwotę określoną w przepisach wydanych na podstawie art. 11 ust. 8 ustawy Pzp. </w:t>
      </w:r>
    </w:p>
    <w:p>
      <w:pPr>
        <w:pStyle w:val="TextBody"/>
        <w:spacing w:lineRule="auto" w:line="360"/>
        <w:ind w:left="426" w:hanging="426"/>
        <w:jc w:val="lef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  <w:szCs w:val="24"/>
        </w:rPr>
        <w:t xml:space="preserve"> </w:t>
      </w:r>
      <w:r>
        <w:rPr>
          <w:rFonts w:cs="Arial" w:ascii="Arial" w:hAnsi="Arial"/>
          <w:b/>
          <w:iCs/>
          <w:sz w:val="20"/>
          <w:szCs w:val="24"/>
        </w:rPr>
        <w:t>4.1 Przedmiotem zamówienia jest :</w:t>
      </w:r>
      <w:r>
        <w:rPr>
          <w:rFonts w:cs="Arial" w:ascii="Arial" w:hAnsi="Arial"/>
          <w:b/>
          <w:iCs/>
          <w:sz w:val="20"/>
        </w:rPr>
        <w:t xml:space="preserve"> </w:t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13"/>
              </w:rPr>
              <w:t>Udzielenie kredytu krótkoterminowego na rok 2012 w wysokości  2.000.000,00 PLN  z przeznaczeniem na sfinansowanie przejściowego deficytu budżetu w 2012 roku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2. Wartość kredytu: </w:t>
            </w:r>
            <w:bookmarkStart w:id="0" w:name="Tekst15"/>
            <w:r>
              <w:rPr>
                <w:b w:val="false"/>
                <w:bCs w:val="false"/>
                <w:sz w:val="22"/>
                <w:szCs w:val="20"/>
              </w:rPr>
              <w:t>2.000.000</w:t>
            </w:r>
            <w:bookmarkEnd w:id="0"/>
            <w:r>
              <w:rPr>
                <w:b w:val="false"/>
                <w:bCs w:val="false"/>
                <w:sz w:val="22"/>
                <w:szCs w:val="20"/>
              </w:rPr>
              <w:t>,00 z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3. Okres na jaki zostanie udzielony kredyt: 3 miesiące (licząc od dnia przekazania środków finansowych do dyspozycji Zamawiającemu).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rPr/>
            </w:pPr>
            <w:r>
              <w:rPr>
                <w:b w:val="false"/>
                <w:bCs w:val="false"/>
                <w:sz w:val="22"/>
                <w:szCs w:val="20"/>
              </w:rPr>
              <w:t>4. Kredyt będzie wykorzystywany przez Zamawiającego transzowo z zależności od potrzeb w okresie od dnia 20 czerwca do końca roku budżetowego. Wykonawca dokona uruchomienia wszystkich transz kredytu zgodnie z dyspozycjami Zamawiającego bez naliczania prowizji od niewykorzystanej części kredytu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</w:rPr>
              <w:t>5. Dopuszcza się w sytuacji, gdy w bieżącym roku budżetowym Zamawiający będzie znajdował się  w dobrej sytuacji finansowej, Zamawiający wykorzysta środki kredytu w niepełnej wysokości lub ich nie wykorzysta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6. Zamawiający przeznaczy środki z kredytu na sfinansowanie przejściowego deficytu budżetu Gminy Ustrzyki Dolne w 2012 roku</w:t>
            </w:r>
            <w:r>
              <w:rPr>
                <w:b w:val="false"/>
                <w:bCs w:val="false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0"/>
              </w:rPr>
              <w:t>7. Spłata kredytu  nastąpi najpóźniej do dnia 20.12.2012 r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8. Dopuszcza się możliwość wcześniejszej spłaty bez ponoszenia z tego tytułu jakichkolwiek kosztów. W przypadku wcześniejszej spłaty, odsetki liczone będą za okres jego faktycznego wykorzystania,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both"/>
              <w:rPr/>
            </w:pPr>
            <w:r>
              <w:rPr>
                <w:b w:val="false"/>
                <w:bCs w:val="false"/>
                <w:sz w:val="22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  <w:szCs w:val="20"/>
              </w:rPr>
              <w:t>9. Spłata odsetek na koniec każdego miesiąca od aktualnego zadłużenia, ostatnia rata odsetek płatna do dnia 20.12.2012 r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10. Spłata kredytu następować będzie w PLN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widowControl w:val="false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0"/>
              </w:rPr>
            </w:r>
          </w:p>
          <w:p>
            <w:pPr>
              <w:pStyle w:val="WWTekstpodstawowy2"/>
              <w:widowControl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 Kwota wykorzystanego kredytu będzie oprocentowana w stosunku rocznym, według zmiennej  stopy procentowej opartej o stawkę bazową  WIBOR 1M plus stała marża banku w okresie obowiązywania umowy.</w:t>
            </w:r>
          </w:p>
          <w:p>
            <w:pPr>
              <w:pStyle w:val="WWTekstpodstawowy2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12. Kredyt nie może być obciążony  innymi opłatami niż wymienione w SIWZ i w ofercie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13.Przewiduje się następujące formy zabezpieczenia kredytu :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1)weksel in-blanco wraz z deklaracją wekslową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WWTekstpodstawowy2"/>
              <w:jc w:val="left"/>
              <w:rPr/>
            </w:pPr>
            <w:r>
              <w:rPr>
                <w:b w:val="false"/>
                <w:sz w:val="22"/>
                <w:szCs w:val="20"/>
              </w:rPr>
              <w:t>2)oświadczenie o poddaniu się egzekucji na podstawie bankowego tytułu egzekucyjnego,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2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66.11.30.00-5 Usługi udzielanie kredytu .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3  Szczegółowy zakres rzeczowy przedstawiony jest w opisie przedmiotu  - pkt III specyfikacji   istotnych warunków zamówienia zamieszczona   na stronie internetowej    </w:t>
      </w:r>
      <w:hyperlink r:id="rId6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4.4  Zamawiający nie dopuszcza możliwości składania ofert częściowych   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rozpoczęcie  od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20 czerwca 2012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zakończenie   do </w:t>
        <w:tab/>
        <w:tab/>
      </w:r>
      <w:r>
        <w:rPr>
          <w:b/>
          <w:sz w:val="24"/>
          <w:szCs w:val="24"/>
        </w:rPr>
        <w:t>- 20 grudnia 2012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</w:rPr>
            </w:pPr>
            <w:r>
              <w:rPr>
                <w:sz w:val="22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/>
            </w:pPr>
            <w:r>
              <w:rPr>
                <w:sz w:val="22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</w:rPr>
            </w:pPr>
            <w:r>
              <w:rPr>
                <w:sz w:val="22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</w:rPr>
            </w:pPr>
            <w:r>
              <w:rPr>
                <w:sz w:val="22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4)</w:t>
              <w:tab/>
              <w:t>sytuacji ekonomicznej i finansowej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1)</w:t>
              <w:tab/>
              <w:t xml:space="preserve">oświadczenia o spełnianiu warunków udziału w postępowaniu określonych w ust.1 - treść oświadczenia znajduje się w druku oferty, który stanowi załącznik nr 1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/>
            </w:pPr>
            <w:r>
              <w:rPr>
                <w:sz w:val="22"/>
              </w:rPr>
              <w:t>3.</w:t>
              <w:tab/>
              <w:t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spełnia / nie spełnia poszczególne warunki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4.</w:t>
              <w:tab/>
              <w:t>W celu wykazania braku podstaw do wykluczenia z postępowania o udzielenie zamówienia publicznego Wykonawcy w okolicznościach, o których mowa w art. 24 ust. 1 ustawy pzp  Zamawiający żąda dołączenia do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1)</w:t>
              <w:tab/>
              <w:t>Oświadczenia o braku podstaw do wykluczenia z postępowania o udzielenie zamówienia publicznego Wykonawcy w okolicznościach, o których mowa w art. 24 ust.1 ustawy pzp - druk oświadczenia stanowi załącznik nr 3 do SIWZ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2)</w:t>
              <w:tab/>
              <w:t>aktualnego odpisu z właściwego rejestru, jeżeli odrębne przepisy wymagają wpisu do rejestru, w celu wykazania braku podstaw do wykluczenia w oparciu o art. 24 ust. 1 pkt. 2 ustawy pzp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Dokumenty, o których mowa wyżej powinny być wystawione nie wcześniej niż 6 miesięcy przed upływem terminu składania ofer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left="1316" w:hanging="425"/>
              <w:rPr>
                <w:sz w:val="22"/>
              </w:rPr>
            </w:pPr>
            <w:r>
              <w:rPr>
                <w:sz w:val="22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6.</w:t>
              <w:tab/>
              <w:t>Zamawiający oceni spełnianie przez Wykonawcę przesłanki braku podstaw do wykluczenia z postępowania o udzielenie zamówienia publicznego Wykonawcy w okolicznościach, o których mowa w art. 24 ust. 1 ustawy pzp  na podstawie złożonego oświadczenia oraz dokumentów, o których mowa w ust. 4 i 5. Ocena spełnienia przesłanki braku podstaw do wykluczenia z postępowania o udzielenie zamówienia publicznego Wykonawcy w okolicznościach, o których mowa w art. 24 ust. 1 ustawy pzp zostanie dokona na zasadzie: wykonawca spełnia / nie spełnia przesłanki braku podstaw do wykluczenia z postępowania o udzielenie zamówienia publicznego.</w:t>
            </w:r>
          </w:p>
        </w:tc>
      </w:tr>
    </w:tbl>
    <w:p>
      <w:pPr>
        <w:pStyle w:val="Normal"/>
        <w:autoSpaceDE w:val="false"/>
        <w:ind w:left="12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Dokumenty złożone w języku obcym winny być dołączone wraz z tłumaczeniem na  język polski .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7. </w:t>
      </w: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</w:rPr>
              <w:t>1)</w:t>
              <w:tab/>
              <w:t xml:space="preserve">wypełnionego druku oferty, który stanowi </w:t>
            </w:r>
            <w:r>
              <w:rPr>
                <w:b/>
                <w:bCs/>
                <w:sz w:val="22"/>
              </w:rPr>
              <w:t>załącznik nr 1</w:t>
            </w:r>
            <w:r>
              <w:rPr>
                <w:sz w:val="22"/>
              </w:rPr>
              <w:t xml:space="preserve">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b/>
                <w:bCs/>
                <w:sz w:val="22"/>
              </w:rPr>
              <w:t>załącznik nr 2</w:t>
            </w:r>
            <w:r>
              <w:rPr>
                <w:sz w:val="22"/>
              </w:rPr>
              <w:t xml:space="preserve">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>3)</w:t>
              <w:tab/>
              <w:t>sporządzonego przez Wykonawcę projektu umowy kredytu finansowej zawierającego postanowienia opisane w rozdziale III SIWZ „Opis przedmiotu zamówienia” i rozdziale XV „umow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ind w:left="993" w:hanging="993"/>
        <w:rPr>
          <w:b/>
          <w:b/>
          <w:bCs/>
          <w:sz w:val="24"/>
          <w:szCs w:val="24"/>
        </w:rPr>
      </w:pPr>
      <w:r>
        <w:rPr>
          <w:color w:val="2D2D2D"/>
        </w:rPr>
        <w:t xml:space="preserve">    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8.06.2012 r. 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 tego </w:t>
      </w:r>
      <w:r>
        <w:rPr>
          <w:b/>
          <w:szCs w:val="24"/>
        </w:rPr>
        <w:t>samego dnia</w:t>
      </w:r>
      <w:r>
        <w:rPr>
          <w:szCs w:val="24"/>
        </w:rPr>
        <w:t xml:space="preserve"> tj. 08.06.2012 r.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.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2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                    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Portal UP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4:00Z</dcterms:created>
  <dc:creator>a</dc:creator>
  <dc:description/>
  <cp:keywords/>
  <dc:language>en-US</dc:language>
  <cp:lastModifiedBy>zp</cp:lastModifiedBy>
  <cp:lastPrinted>2012-05-22T07:57:00Z</cp:lastPrinted>
  <dcterms:modified xsi:type="dcterms:W3CDTF">2012-05-22T09:04:00Z</dcterms:modified>
  <cp:revision>2</cp:revision>
  <dc:subject/>
  <dc:title>Ustrzyki Dolne 31</dc:title>
</cp:coreProperties>
</file>